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jc w:val="both"/>
        <w:rPr>
          <w:rFonts w:ascii="Bookman Old Style" w:hAnsi="Bookman Old Style" w:cs="Bookman Old Style"/>
        </w:rPr>
      </w:pPr>
      <w:r>
        <w:rPr>
          <w:rFonts w:cs="Bookman Old Style" w:ascii="Bookman Old Style" w:hAnsi="Bookman Old Style"/>
        </w:rPr>
        <w:t xml:space="preserve">AURELIUS AUGUSTINUS </w:t>
      </w:r>
    </w:p>
    <w:p>
      <w:pPr>
        <w:pStyle w:val="Normal"/>
        <w:ind w:firstLine="708"/>
        <w:jc w:val="both"/>
        <w:rPr>
          <w:rFonts w:ascii="Bookman Old Style" w:hAnsi="Bookman Old Style" w:cs="Bookman Old Style"/>
        </w:rPr>
      </w:pPr>
      <w:r>
        <w:rPr>
          <w:rFonts w:cs="Bookman Old Style" w:ascii="Bookman Old Style" w:hAnsi="Bookman Old Style"/>
        </w:rPr>
        <w:t>(354- 430 na Chr.) – momenten uit zijn levensbeschrijv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dr w:val="single" w:sz="4" w:space="0" w:color="000000"/>
        </w:rPr>
        <w:t>354</w:t>
      </w:r>
      <w:r>
        <w:rPr>
          <w:rFonts w:cs="Bookman Old Style" w:ascii="Bookman Old Style" w:hAnsi="Bookman Old Style"/>
        </w:rPr>
        <w:tab/>
      </w:r>
      <w:r>
        <w:rPr>
          <w:rFonts w:cs="Bookman Old Style" w:ascii="Bookman Old Style" w:hAnsi="Bookman Old Style"/>
          <w:i/>
          <w:iCs/>
        </w:rPr>
        <w:t>Geboren</w:t>
      </w:r>
      <w:r>
        <w:rPr>
          <w:rFonts w:cs="Bookman Old Style" w:ascii="Bookman Old Style" w:hAnsi="Bookman Old Style"/>
        </w:rPr>
        <w:t xml:space="preserve">: op 13 november 354 wordt Augustinus geboren in Thagaste (een provinciestadje in Numidië; Noord Afrika; op de grens van het huidige Algiers en Tun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ijn moeder – Monica - is een gelovige christin. Zij is op 20 jarige leeftijd getrouwd met Patricius; deze is heiden; lid van de gemeenteraad.</w:t>
      </w:r>
    </w:p>
    <w:p>
      <w:pPr>
        <w:pStyle w:val="Normal"/>
        <w:jc w:val="both"/>
        <w:rPr>
          <w:rFonts w:ascii="Bookman Old Style" w:hAnsi="Bookman Old Style" w:cs="Bookman Old Style"/>
        </w:rPr>
      </w:pPr>
      <w:r>
        <w:rPr>
          <w:rFonts w:cs="Bookman Old Style" w:ascii="Bookman Old Style" w:hAnsi="Bookman Old Style"/>
        </w:rPr>
        <w:t>Moeder Monica onderwijst haar zoon al jong in het christelijk geloof.</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Jeugd</w:t>
      </w:r>
      <w:r>
        <w:rPr>
          <w:rFonts w:cs="Bookman Old Style" w:ascii="Bookman Old Style" w:hAnsi="Bookman Old Style"/>
        </w:rPr>
        <w:t>: Augustinus volgt in zijn jeugd een literaire opleiding; aan de Griekse taal heeft hij een hek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6">
            <wp:simplePos x="0" y="0"/>
            <wp:positionH relativeFrom="column">
              <wp:posOffset>4184015</wp:posOffset>
            </wp:positionH>
            <wp:positionV relativeFrom="paragraph">
              <wp:posOffset>582930</wp:posOffset>
            </wp:positionV>
            <wp:extent cx="1674495"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674495" cy="1078865"/>
                    </a:xfrm>
                    <a:prstGeom prst="rect">
                      <a:avLst/>
                    </a:prstGeom>
                  </pic:spPr>
                </pic:pic>
              </a:graphicData>
            </a:graphic>
          </wp:anchor>
        </w:drawing>
      </w:r>
      <w:r>
        <w:rPr>
          <w:rFonts w:cs="Bookman Old Style" w:ascii="Bookman Old Style" w:hAnsi="Bookman Old Style"/>
          <w:bdr w:val="single" w:sz="4" w:space="0" w:color="000000"/>
        </w:rPr>
        <w:t>370</w:t>
      </w:r>
      <w:r>
        <w:rPr>
          <w:rFonts w:cs="Bookman Old Style" w:ascii="Bookman Old Style" w:hAnsi="Bookman Old Style"/>
        </w:rPr>
        <w:tab/>
      </w:r>
      <w:r>
        <w:rPr>
          <w:rFonts w:cs="Bookman Old Style" w:ascii="Bookman Old Style" w:hAnsi="Bookman Old Style"/>
          <w:i/>
          <w:iCs/>
        </w:rPr>
        <w:t>Studie</w:t>
      </w:r>
      <w:r>
        <w:rPr>
          <w:rFonts w:cs="Bookman Old Style" w:ascii="Bookman Old Style" w:hAnsi="Bookman Old Style"/>
        </w:rPr>
        <w:t>: Op 16 jarige leeftijd gaat hij naar Carthago, een stad, niet ver van Thagaste vandaan. Daar gaat hij studeren voor rhetor (redenaar; advocaat). Hij moet echter zijn studie afbreken, omdat zijn vader in financiële moeilijkheden komt. Augustinus geeft dan weldra les in de rhetorica (welsprekend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tussen leidt hij een bont leven. Vanaf zijn 18</w:t>
      </w:r>
      <w:r>
        <w:rPr>
          <w:rFonts w:cs="Bookman Old Style" w:ascii="Bookman Old Style" w:hAnsi="Bookman Old Style"/>
          <w:vertAlign w:val="superscript"/>
        </w:rPr>
        <w:t>e</w:t>
      </w:r>
      <w:r>
        <w:rPr>
          <w:rFonts w:cs="Bookman Old Style" w:ascii="Bookman Old Style" w:hAnsi="Bookman Old Style"/>
        </w:rPr>
        <w:t xml:space="preserve"> jaar woont en leeft hij samen – 14 jaar lang  - met een jonge vrouw (concubinaat), bij wie hij een zoon krijgt: Adeodatus noemt hij hem (door God gegeven). Augustinus is een echte herrieschopper.</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97155</wp:posOffset>
            </wp:positionV>
            <wp:extent cx="2167890" cy="3318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167890" cy="3318510"/>
                    </a:xfrm>
                    <a:prstGeom prst="rect">
                      <a:avLst/>
                    </a:prstGeom>
                  </pic:spPr>
                </pic:pic>
              </a:graphicData>
            </a:graphic>
          </wp:anchor>
        </w:drawing>
      </w:r>
    </w:p>
    <w:p>
      <w:pPr>
        <w:pStyle w:val="Normal"/>
        <w:jc w:val="both"/>
        <w:rPr/>
      </w:pPr>
      <w:r>
        <w:rPr>
          <w:rFonts w:cs="Bookman Old Style" w:ascii="Bookman Old Style" w:hAnsi="Bookman Old Style"/>
          <w:bdr w:val="single" w:sz="4" w:space="0" w:color="000000"/>
        </w:rPr>
        <w:t>373</w:t>
      </w:r>
      <w:r>
        <w:rPr>
          <w:rFonts w:cs="Bookman Old Style" w:ascii="Bookman Old Style" w:hAnsi="Bookman Old Style"/>
          <w:i/>
          <w:iCs/>
        </w:rPr>
        <w:tab/>
      </w:r>
      <w:r>
        <w:rPr>
          <w:rFonts w:cs="Bookman Old Style" w:ascii="Bookman Old Style" w:hAnsi="Bookman Old Style"/>
        </w:rPr>
        <w:t>Zoeken naar waarheid. Door een geschrift van de Latijnse schrijver Cicero gaat hij nadenken over de zin van het leven. Hij zoekt naar waarheid en wijsheid. Maar waar is die te vinden? De Bijbel vindt hij maar een ordinair boek met barbaarse ideeën.</w:t>
      </w:r>
    </w:p>
    <w:p>
      <w:pPr>
        <w:pStyle w:val="Normal"/>
        <w:jc w:val="both"/>
        <w:rPr>
          <w:rFonts w:ascii="Bookman Old Style" w:hAnsi="Bookman Old Style" w:cs="Bookman Old Style"/>
        </w:rPr>
      </w:pPr>
      <w:r>
        <w:rPr>
          <w:rFonts w:cs="Bookman Old Style" w:ascii="Bookman Old Style" w:hAnsi="Bookman Old Style"/>
        </w:rPr>
        <w:t>Augustinus wordt negen jaar lang een volgeling van het zogenaamde Manicheïsme. Dat is een wijsgerige stroming, een mengsel van heidense en christelijke denkbeelden (verachting van het lichamelijke; in de ziel ligt een vonk van het goddelijke). Door goed na te denken menen deze mensen de goddelijke waarheid te vi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dr w:val="single" w:sz="4" w:space="0" w:color="000000"/>
        </w:rPr>
        <w:t>381</w:t>
      </w:r>
      <w:r>
        <w:rPr>
          <w:rFonts w:cs="Bookman Old Style" w:ascii="Bookman Old Style" w:hAnsi="Bookman Old Style"/>
        </w:rPr>
        <w:tab/>
        <w:t>Maar Augustinus vindt geen echte vrede voor zijn hart. Bovendien gruwt hij van het ordeloze van de studenten in Carthago. Ook is hij de waarschuwingen van zijn moeder wel wat moe. Wat doet hij? In een nacht reist hij per schip naar Rome. Daar wil hij een goede baan gaan zoeken. In die stad – hoofdstad van het grote Romeinse rijk – is veel te beleven. Maar in het hart van Augustinus heerst nog steeds grote onzekerheid en twijfel. Zal hij ooit de waarheid wel vinden? Zijn moeder die hem nagereisd is naar Rome, blijft voor hem bid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dr w:val="single" w:sz="4" w:space="0" w:color="000000"/>
        </w:rPr>
        <w:t>384</w:t>
      </w:r>
      <w:r>
        <w:rPr>
          <w:rFonts w:cs="Bookman Old Style" w:ascii="Bookman Old Style" w:hAnsi="Bookman Old Style"/>
        </w:rPr>
        <w:tab/>
        <w:t xml:space="preserve">In 384 wordt hij benoemd tot rhetor (leraar welsprekendheid) in Milaan. Daar komt hij diep onder de indruk van een geweldige redenaar, de bisschop Ambrosius die hij elke zondag hoort preken. Deze geeft een ‘geestelijke’ verklaring van teksten uit het Oude Testament, waardoor de Bijbel voor Augustinus minder ‘barbaars’ wordt. </w:t>
      </w:r>
    </w:p>
    <w:p>
      <w:pPr>
        <w:pStyle w:val="Normal"/>
        <w:jc w:val="both"/>
        <w:rPr>
          <w:rFonts w:ascii="Bookman Old Style" w:hAnsi="Bookman Old Style" w:cs="Bookman Old Style"/>
        </w:rPr>
      </w:pPr>
      <w:r>
        <w:rPr>
          <w:rFonts w:cs="Bookman Old Style" w:ascii="Bookman Old Style" w:hAnsi="Bookman Old Style"/>
        </w:rPr>
        <w:t>Moeder Monica die haar zoon ook naar Milaan is nagereisd, spreekt over hem met Ambrosius. Die bemoedigt haar en zegt: ‘Een kind van zulke tranen kan niet verloren gaan.’ Augustinus zoekt echter vooreerst nog waarheid bij de wijsgeren (de zogenaamde Neoplatoni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dr w:val="single" w:sz="4" w:space="0" w:color="000000"/>
        </w:rPr>
        <w:t>386</w:t>
      </w:r>
      <w:r>
        <w:rPr>
          <w:rFonts w:cs="Bookman Old Style" w:ascii="Bookman Old Style" w:hAnsi="Bookman Old Style"/>
        </w:rPr>
        <w:tab/>
        <w:t>In 386 stuurt hij de vrouw met wie hij 14 jaar heeft samengeleefd weg en na nog enige tijd een verhouding te hebben gehad met een andere vrouw, trouwt hij met een zeer jong meisje uit de gegoede stan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 xml:space="preserve">Bekering. </w:t>
      </w:r>
      <w:r>
        <w:rPr>
          <w:rFonts w:cs="Bookman Old Style" w:ascii="Bookman Old Style" w:hAnsi="Bookman Old Style"/>
        </w:rPr>
        <w:t xml:space="preserve">En dan breekt er een heel spannend moment aan in het leven van Augustinus. Op een dag hoort hij in een tuin van een buurman een paar kinderstemmen. Die zingen maar voortdurend: ‘Tolle, lege’ – neem, lees…. En dan is het God Zelf die Augustinus duidelijk maakt, dat hij de Bijbel moet nemen en lezen. Hij gaat naar binnen, slaat de Bijbel op en leest: </w:t>
      </w:r>
    </w:p>
    <w:p>
      <w:pPr>
        <w:pStyle w:val="TextBody"/>
        <w:rPr/>
      </w:pPr>
      <w:r>
        <w:rPr/>
        <w:t>Laat ons, als in de dag, eerlijk wandelen; niet in brasserijen en dronkenschappen, niet in slaapkamers en ontuchtigheden, niet in twist en nijdigheid; maar doet aan de Heere Jezus Christus, en verzorgt het vlees niet tot begeerlijkheden (Romeinen 13: 13 en 14).</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In deze woorden vindt Augustinus zijn zondige leven beschreven en hoort hij de Heere Zelf tot hem zeggen, dat dit geen leven is. Hij moet er vanaf, ermee breken.</w:t>
      </w:r>
      <w:r>
        <w:rPr>
          <w:rStyle w:val="FootnoteCharacters"/>
          <w:rStyle w:val="FootnoteAnchor"/>
          <w:rFonts w:cs="Bookman Old Style" w:ascii="Bookman Old Style" w:hAnsi="Bookman Old Style"/>
        </w:rPr>
        <w:footnoteReference w:id="2"/>
      </w:r>
    </w:p>
    <w:p>
      <w:pPr>
        <w:pStyle w:val="Normal"/>
        <w:jc w:val="both"/>
        <w:rPr/>
      </w:pPr>
      <w:r>
        <w:rPr>
          <w:rFonts w:cs="Bookman Old Style" w:ascii="Bookman Old Style" w:hAnsi="Bookman Old Style"/>
          <w:bdr w:val="single" w:sz="4" w:space="0" w:color="000000"/>
        </w:rPr>
        <w:t>387</w:t>
      </w:r>
      <w:r>
        <w:rPr>
          <w:rFonts w:cs="Bookman Old Style" w:ascii="Bookman Old Style" w:hAnsi="Bookman Old Style"/>
        </w:rPr>
        <w:tab/>
        <w:t>Op Paaszondag 387 wordt hij samen met zijn zoon in de kathedraal van Milaan gedoopt door Ambrosi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dr w:val="single" w:sz="4" w:space="0" w:color="000000"/>
        </w:rPr>
        <w:t>388</w:t>
      </w:r>
      <w:r>
        <w:rPr>
          <w:rFonts w:cs="Bookman Old Style" w:ascii="Bookman Old Style" w:hAnsi="Bookman Old Style"/>
        </w:rPr>
        <w:tab/>
        <w:t>Een jaar later keert hij terug naar Thagaste, zijn geboorteplaats in Afrika. Intussen is moeder Monica gestorven. In Thagaste vormt Augustinus op een landgoed een kleine kloostergemeenschap waar hij samen met anderen veel aan meditatie do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dr w:val="single" w:sz="4" w:space="0" w:color="000000"/>
        </w:rPr>
        <w:t>396</w:t>
      </w:r>
      <w:r>
        <w:rPr>
          <w:rFonts w:cs="Bookman Old Style" w:ascii="Bookman Old Style" w:hAnsi="Bookman Old Style"/>
        </w:rPr>
        <w:tab/>
        <w:t>In 396 wordt hij in Hippo Regius (niet ver van Carthago vandaan) tot bisschop gewijd, na eerst enige tijd presbyter (ouderling) geweest te zijn. Dan breekt er voor Augustinus een drukke tijd aan: preken, mensen bezoeken, rechtspreken, voor zieken en armen zorgen (diaconaat).</w:t>
      </w:r>
    </w:p>
    <w:p>
      <w:pPr>
        <w:pStyle w:val="Normal"/>
        <w:jc w:val="both"/>
        <w:rPr>
          <w:rFonts w:ascii="Bookman Old Style" w:hAnsi="Bookman Old Style" w:cs="Bookman Old Style"/>
        </w:rPr>
      </w:pPr>
      <w:r>
        <w:rPr>
          <w:rFonts w:cs="Bookman Old Style" w:ascii="Bookman Old Style" w:hAnsi="Bookman Old Style"/>
        </w:rPr>
        <w:t>Ook voelt Augustinus zich gedrongen om de waarheid van God die hij in de Bijbel had gevonden, te verdedigen tegen dwaalleraars. Onder andere tegen de zogenaamde Donatisten, een kerk uit die dagen die van haar leden eiste, dat zij absoluut heilig voor God leef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rder moest Augustinus ook de leer van Pelagius bestrijden. Pelagius was een engelse monnik die leerde, dat een mens als een ‘tabula rasa’ (een onbeschreven blad papier) geboren wordt (zonder erfzonde dus) en dat wij het kwade leren doen door navolging, maar ook vrij kunnen kiezen voor het goede. Augustinus leerde, dat de mens als een ‘massa perditionis’ (een verdoemelijke massa) ter wereld komt; de mens doet niet alleen zonde, hij is zonde; hij moet door Gods Geest wedergeboren worden (vgl. Rom.5:12). Had Augustinus dat ook niet uit eigen ervaring geleerd? Had hij niet heel vaak gebeden: ‘Heere, bekeer mij, maar vandaag nog niet’?</w:t>
      </w:r>
    </w:p>
    <w:p>
      <w:pPr>
        <w:pStyle w:val="Normal"/>
        <w:jc w:val="both"/>
        <w:rPr>
          <w:rFonts w:ascii="Bookman Old Style" w:hAnsi="Bookman Old Style" w:cs="Bookman Old Style"/>
        </w:rPr>
      </w:pPr>
      <w:r>
        <w:rPr>
          <w:rFonts w:cs="Bookman Old Style" w:ascii="Bookman Old Style" w:hAnsi="Bookman Old Style"/>
        </w:rPr>
        <w:t xml:space="preserve">De leer van Pelagius is in 418 op de Synode van Carthago veroordeeld en hij zelf werd afgezet.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Geschriften</w:t>
      </w: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ugustinus heeft ook veel boeken geschreven. Heel bekend zij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Belijdenissen ‘(Confessiones’); daarin schrijft hij over zijn vroegere zondige leven en belijdt voor God, dat hij in zijn jeugd veel kwaad heeft gedaan. Ook dat hij met zijn vrienden peren ging stelen, wordt hem tot zonde.</w:t>
      </w:r>
    </w:p>
    <w:p>
      <w:pPr>
        <w:pStyle w:val="Normal"/>
        <w:numPr>
          <w:ilvl w:val="0"/>
          <w:numId w:val="3"/>
        </w:numPr>
        <w:jc w:val="both"/>
        <w:rPr>
          <w:rFonts w:ascii="Bookman Old Style" w:hAnsi="Bookman Old Style" w:cs="Bookman Old Style"/>
        </w:rPr>
      </w:pPr>
      <w:r>
        <w:rPr>
          <w:rFonts w:cs="Bookman Old Style" w:ascii="Bookman Old Style" w:hAnsi="Bookman Old Style"/>
        </w:rPr>
        <w:t>De staat Gods (‘De civitatie Deï’).</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zijn bijna zeshonderd preken van hem overgeleverd, naar schatting 10% van het totale aantal preken dat hij heeft gehouden. Een deel van zijn predikend leven besteedde hij aan de bestrijding van de aanhangers van met name de andersdenkende (ketterse) stromingen van het manicheïsme, het Donatisme…. maar vooral was hij pastoraal bewogen en bezorgd om het welzijn van de mensen die aan zijn zorg als bisschop waren toevertrouwd.</w:t>
      </w:r>
    </w:p>
    <w:p>
      <w:pPr>
        <w:pStyle w:val="Normal"/>
        <w:jc w:val="both"/>
        <w:rPr>
          <w:rStyle w:val="Editsection"/>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maart 2008 werd bekendgemaakt dat er zes nieuwe preken van Augustinus zijn aangetroff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dr w:val="single" w:sz="4" w:space="0" w:color="000000"/>
        </w:rPr>
        <w:t xml:space="preserve">430  </w:t>
      </w:r>
      <w:r>
        <w:rPr>
          <w:rFonts w:cs="Bookman Old Style" w:ascii="Bookman Old Style" w:hAnsi="Bookman Old Style"/>
        </w:rPr>
        <w:t>In het jaar 430 sterft Augustinus (28 aug. 430). De wanden van zijn sterfkamer had hij laten beplakken met teksten uit de boetepsalmen.</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4"/>
        <w:rPr/>
      </w:pPr>
      <w:r>
        <w:rPr/>
        <w:t>Cita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ugustinus heeft onvergetelijke woorden nagelate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Ootmoed, ootmoed, ootmoed.</w:t>
      </w:r>
    </w:p>
    <w:p>
      <w:pPr>
        <w:pStyle w:val="Normal"/>
        <w:numPr>
          <w:ilvl w:val="0"/>
          <w:numId w:val="2"/>
        </w:numPr>
        <w:jc w:val="both"/>
        <w:rPr>
          <w:rFonts w:ascii="Bookman Old Style" w:hAnsi="Bookman Old Style" w:cs="Bookman Old Style"/>
        </w:rPr>
      </w:pPr>
      <w:r>
        <w:drawing>
          <wp:anchor behindDoc="0" distT="0" distB="0" distL="114935" distR="114935" simplePos="0" locked="0" layoutInCell="0" allowOverlap="1" relativeHeight="8">
            <wp:simplePos x="0" y="0"/>
            <wp:positionH relativeFrom="column">
              <wp:posOffset>537210</wp:posOffset>
            </wp:positionH>
            <wp:positionV relativeFrom="paragraph">
              <wp:posOffset>71755</wp:posOffset>
            </wp:positionV>
            <wp:extent cx="1283970" cy="22294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6" r="-28" b="-16"/>
                    <a:stretch>
                      <a:fillRect/>
                    </a:stretch>
                  </pic:blipFill>
                  <pic:spPr bwMode="auto">
                    <a:xfrm>
                      <a:off x="0" y="0"/>
                      <a:ext cx="1283970" cy="2229485"/>
                    </a:xfrm>
                    <a:prstGeom prst="rect">
                      <a:avLst/>
                    </a:prstGeom>
                  </pic:spPr>
                </pic:pic>
              </a:graphicData>
            </a:graphic>
          </wp:anchor>
        </w:drawing>
      </w:r>
      <w:r>
        <w:rPr>
          <w:rFonts w:eastAsia="Bookman Old Style" w:cs="Bookman Old Style" w:ascii="Bookman Old Style" w:hAnsi="Bookman Old Style"/>
        </w:rPr>
        <w:t xml:space="preserve"> </w:t>
      </w:r>
      <w:r>
        <w:rPr>
          <w:rFonts w:cs="Bookman Old Style" w:ascii="Bookman Old Style" w:hAnsi="Bookman Old Style"/>
        </w:rPr>
        <w:t>Als het erop aankomt om vrij te zijn van beslommeringen, daar is geen mens meer op gesteld dan ik. Want niets is beter, niets is zoeter dan het doorvorsen van de goddelijke schatten, ver van alle rumoer. Maar altijd weer preken, disputeren, berispen, stichten, voor iedereen klaarstaan, dat is een grote last, een zware druk, een afmattend werk. Wie zou zich daaraan niet willen onttrekken? Maar het Evangelie jaagt mij schrik aan.’</w:t>
      </w:r>
    </w:p>
    <w:p>
      <w:pPr>
        <w:pStyle w:val="Normal"/>
        <w:numPr>
          <w:ilvl w:val="0"/>
          <w:numId w:val="2"/>
        </w:numPr>
        <w:jc w:val="both"/>
        <w:rPr>
          <w:rFonts w:ascii="Bookman Old Style" w:hAnsi="Bookman Old Style" w:cs="Bookman Old Style"/>
        </w:rPr>
      </w:pPr>
      <w:r>
        <w:rPr>
          <w:rFonts w:cs="Bookman Old Style" w:ascii="Bookman Old Style" w:hAnsi="Bookman Old Style"/>
        </w:rPr>
        <w:t>Gij hebt ons naar U toe geschapen, en rusteloos is ons hart tot het rust vindt in U. (Belijdenissen, 1, I,1)</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jc w:val="both"/>
        <w:rPr/>
      </w:pPr>
      <w:r>
        <w:rPr>
          <w:rFonts w:cs="Bookman Old Style" w:ascii="Bookman Old Style" w:hAnsi="Bookman Old Style"/>
          <w:sz w:val="22"/>
        </w:rPr>
        <w:t>De afbeelding is een schilderwerk van Benozzo Gozzoli (15</w:t>
      </w:r>
      <w:r>
        <w:rPr>
          <w:rFonts w:cs="Bookman Old Style" w:ascii="Bookman Old Style" w:hAnsi="Bookman Old Style"/>
          <w:sz w:val="22"/>
          <w:vertAlign w:val="superscript"/>
        </w:rPr>
        <w:t>e</w:t>
      </w:r>
      <w:r>
        <w:rPr>
          <w:rFonts w:cs="Bookman Old Style" w:ascii="Bookman Old Style" w:hAnsi="Bookman Old Style"/>
          <w:sz w:val="22"/>
        </w:rPr>
        <w:t xml:space="preserve"> eeuw), voorstellende de doop van Augustinus door Ambrosius.</w:t>
      </w:r>
    </w:p>
    <w:p>
      <w:pPr>
        <w:pStyle w:val="Normal"/>
        <w:jc w:val="both"/>
        <w:rPr>
          <w:rFonts w:ascii="Bookman Old Style" w:hAnsi="Bookman Old Style" w:cs="Bookman Old Style"/>
          <w:sz w:val="22"/>
        </w:rPr>
      </w:pPr>
      <w:r>
        <w:rPr>
          <w:rFonts w:cs="Bookman Old Style" w:ascii="Bookman Old Style" w:hAnsi="Bookman Old Style"/>
          <w:sz w:val="22"/>
        </w:rPr>
      </w:r>
    </w:p>
    <w:sectPr>
      <w:footerReference w:type="default" r:id="rId5"/>
      <w:footnotePr>
        <w:numFmt w:val="decimal"/>
      </w:footnotePr>
      <w:type w:val="nextPage"/>
      <w:pgSz w:w="11906" w:h="16838"/>
      <w:pgMar w:left="1418" w:right="1418" w:gutter="0" w:header="0" w:top="1418"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sz w:val="22"/>
        </w:rPr>
        <w:t>Uit de Internetsite over Augustinus: Tijdens een geestelijke crisis in 386, op 32-jarige leeftijd, ging hij languit liggen onder een vijgenboom in de tuin van zijn woning in Milaan. Hij praatte wanhopig tegen God. ‘En ineens, daar hoor ik een stem uit een naburig huis, een stem die zingende zei en steeds weer herhaalde, een stem als van een jongetje of van een meisje, ik weet het niet: "'Tolle, lege! Tolle lege!' ('Neem en lees!') En meteen veranderde mijn gezicht en begon ik ingespannen na te denken of kinderen bij een of ander spelletje iets van dien aard zingen; het wilde me niet te binnen schieten dat ik het ooit ergens had gehoord. Toen bedwong ik de heftige stroom van mijn tranen en stond op: de enige verklaring die ik kon geven was deze, dat ik van Godswege bevel kreeg om het boek te openen en de eerste passage waar mijn oog op viel te lezen’ (Belijdenissen, 8, XII, 29)…. Ik pakte het, deed het open en las zwijgend de passage waar mijn ogen het eerst op vielen: Laat ons, als in de dag, eerlijk wandelen; niet in brasserijen en dronkenschappen, niet in slaapkamers en ontuchtigheden, niet in twist en nijdigheid; maar doet aan de Heere Jezus Christus, en verzorgt het vlees niet tot begeerlijkheden (Romeinen 13: 13 en 14).</w:t>
      </w:r>
    </w:p>
    <w:p>
      <w:pPr>
        <w:pStyle w:val="Normal"/>
        <w:jc w:val="both"/>
        <w:rPr/>
      </w:pPr>
      <w:r>
        <w:rPr>
          <w:rFonts w:cs="Bookman Old Style" w:ascii="Bookman Old Style" w:hAnsi="Bookman Old Style"/>
          <w:sz w:val="22"/>
        </w:rPr>
        <w:t>Deze woorden troffen Augustinus. ‘Verder lezen wilde ik niet en het was ook niet nodig. Want meteen, bij het eind van deze zin, stroomde er als een licht zekerheid in mijn hart binnen en vluchtte al de duisternis van mijn weifelen en twijfelen heen,’ vervolgde Augustinus</w:t>
      </w:r>
      <w:r>
        <w:rPr/>
        <w:t>.</w:t>
      </w:r>
    </w:p>
    <w:p>
      <w:pPr>
        <w:pStyle w:val="Normal"/>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ind w:left="705" w:hanging="0"/>
      <w:jc w:val="both"/>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ditsection">
    <w:name w:val="editsection"/>
    <w:qFormat/>
    <w:rPr>
      <w:sz w:val="20"/>
      <w:szCs w:val="20"/>
    </w:rPr>
  </w:style>
  <w:style w:type="character" w:styleId="Mwheadline">
    <w:name w:val="mw-headlin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BodyTextIndent2">
    <w:name w:val="Body Text Indent 2"/>
    <w:basedOn w:val="Normal"/>
    <w:qFormat/>
    <w:pPr>
      <w:ind w:left="705" w:hanging="0"/>
      <w:jc w:val="both"/>
    </w:pPr>
    <w:rPr>
      <w:i/>
      <w:iCs/>
    </w:rPr>
  </w:style>
  <w:style w:type="paragraph" w:styleId="BodyTextIndent3">
    <w:name w:val="Body Text Indent 3"/>
    <w:basedOn w:val="Normal"/>
    <w:qFormat/>
    <w:pPr>
      <w:ind w:left="705" w:hanging="0"/>
      <w:jc w:val="both"/>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31:00Z</dcterms:created>
  <dc:creator>C. den Boer</dc:creator>
  <dc:description/>
  <cp:keywords/>
  <dc:language>en-US</dc:language>
  <cp:lastModifiedBy>Klaas Kuyper</cp:lastModifiedBy>
  <dcterms:modified xsi:type="dcterms:W3CDTF">2011-07-14T08:45:00Z</dcterms:modified>
  <cp:revision>3</cp:revision>
  <dc:subject/>
  <dc:title>AURELIUS AUGUSTINUS </dc:title>
</cp:coreProperties>
</file>